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668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CỔ PHẦN THỦY SẢN SỐ 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---------------------</w:t>
            </w:r>
          </w:p>
        </w:tc>
        <w:tc>
          <w:tcPr>
            <w:tcW w:w="7668" w:type="dxa"/>
            <w:tcBorders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:           /  CV – TS4</w:t>
            </w:r>
          </w:p>
        </w:tc>
        <w:tc>
          <w:tcPr>
            <w:tcW w:w="7668" w:type="dxa"/>
            <w:tcBorders/>
          </w:tcPr>
          <w:p>
            <w:pPr>
              <w:pStyle w:val="Heading7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/ Hồ Chí Minh , ngày 05 tháng 07 năm 2013</w:t>
            </w:r>
          </w:p>
        </w:tc>
      </w:tr>
    </w:tbl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ÁO CÁO TÌNH HÌNH QUẢN TRỊ CÔNG TY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tháng đầu năm 2013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01"/>
      </w:tblGrid>
      <w:tr>
        <w:trPr>
          <w:trHeight w:val="297" w:hRule="atLeast"/>
        </w:trPr>
        <w:tc>
          <w:tcPr>
            <w:tcW w:w="19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Kính gửi:</w:t>
            </w:r>
          </w:p>
        </w:tc>
        <w:tc>
          <w:tcPr>
            <w:tcW w:w="7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Ủy ban Chứng khoán Nhà nước</w:t>
            </w:r>
          </w:p>
        </w:tc>
      </w:tr>
      <w:tr>
        <w:trPr>
          <w:trHeight w:val="297" w:hRule="atLeast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Sở Giao dịch Chứng khoán </w:t>
            </w:r>
          </w:p>
        </w:tc>
      </w:tr>
    </w:tbl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ên Công ty đại chúng : CÔNG TY CỔ PHẦN THỦY SẢN SỐ 4</w:t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Địa chỉ : 320 Hưng Phú – Phường 9 – Quận 8 – TP/ Hồ Chí Minh</w:t>
      </w:r>
    </w:p>
    <w:p>
      <w:pPr>
        <w:pStyle w:val="TextBody"/>
        <w:spacing w:before="120" w:after="12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Điện thoại : (08) 39543 361 – 39543 363      Fax : (08) 39543 362</w:t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ốn Điều lệ  :  115.000.000.000 đồng ( Một trăm mười lăm tỷ đồng )</w:t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ã chứng khoán : TS4</w:t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Hoạt động của Hội đồng quản trị: </w:t>
      </w:r>
      <w:r>
        <w:rPr>
          <w:rFonts w:cs="Times New Roman" w:ascii="Times New Roman" w:hAnsi="Times New Roman"/>
          <w:color w:val="000000"/>
          <w:sz w:val="24"/>
          <w:szCs w:val="24"/>
        </w:rPr>
        <w:t>( Báo cáo 6 tháng )</w:t>
      </w:r>
    </w:p>
    <w:p>
      <w:pPr>
        <w:pStyle w:val="TextBody"/>
        <w:spacing w:before="120" w:after="12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/>
        <w:t xml:space="preserve"> Các cuộc họp của HĐQT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42"/>
        <w:gridCol w:w="1980"/>
        <w:gridCol w:w="1620"/>
        <w:gridCol w:w="1080"/>
        <w:gridCol w:w="21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ành viên HĐ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buổi họp tham d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do không tham d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L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tịch 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o Thị Bích H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ó CT - 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T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Ủy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ừ chức sau ĐHCĐ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Văn C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ừ chức sau ĐHCĐ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anh 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m Mạnh C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ệm kỳ mớ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Thanh 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ệm kỳ mới</w:t>
            </w:r>
          </w:p>
        </w:tc>
      </w:tr>
    </w:tbl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Các nghị quyết của Hội đồng quản trị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0"/>
        <w:gridCol w:w="1980"/>
        <w:gridCol w:w="50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nghị quy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NQ-HĐQT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02/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Đại hội cổ đông năm 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NQ-HĐQT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/04/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ị quyết Đại hội cổ đông năm 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NQ-HĐQT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04/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Q chia cổ tức năm 2012 và phát hành cổ phiếu tăng Vốn điều lệ .</w:t>
            </w:r>
          </w:p>
        </w:tc>
      </w:tr>
    </w:tbl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. Thay đổi danh sách về người có liên quan theo Quy định tại khoản 34 Điều 6 Luật Chứng khoán </w:t>
      </w:r>
      <w:r>
        <w:rPr>
          <w:rFonts w:cs="Times New Roman" w:ascii="Times New Roman" w:hAnsi="Times New Roman"/>
          <w:color w:val="000000"/>
          <w:sz w:val="26"/>
          <w:szCs w:val="26"/>
        </w:rPr>
        <w:t>( Báo cáo 6 tháng đầu năm 2013 )</w:t>
      </w:r>
    </w:p>
    <w:tbl>
      <w:tblPr>
        <w:tblW w:w="106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8"/>
        <w:gridCol w:w="1260"/>
        <w:gridCol w:w="1219"/>
        <w:gridCol w:w="2112"/>
        <w:gridCol w:w="1219"/>
        <w:gridCol w:w="1219"/>
        <w:gridCol w:w="110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ên Cá nhân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ức vụ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ông 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CMND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ày cấp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ơi cấ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ịa ch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ời điểm bắt đầu là người có liên qu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ời điểm không còn là người có liên qu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ý d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uyễn Văn T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ĐQ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944580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3/200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/36 Lê Thị Riêng – P. Bến  Thành – Q.1 – T/P H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4/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ừ chức sau ĐHCĐ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m Mạnh C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037310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7/200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 Th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16-06 Hoàng Anh Gia Lai 3 – Nhà Bè  - T/p  H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4/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ổ nhiệm mớ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Thanh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90334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09/200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ền Gia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 Đường 45 – P. Tân Quy – Quận 7 – T/P H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4/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ổ nhiệm mớ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ị Thu H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BK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93204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6/200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Đường 6C , xã  Bình Hưng – Bình Chánh – TP/H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4/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ổ nhiệm mớ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Thị Ngọc H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BK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500651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8/200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8Đ Tân Thới 3 , Tân Hiệp , Hóc Môn , T/P H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4/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ổ nhiệm mới</w:t>
            </w:r>
          </w:p>
        </w:tc>
      </w:tr>
    </w:tbl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. Giao dịch của cổ đông nội bộ và người liên quan 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 báo cáo 6 tháng 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TextBody"/>
        <w:spacing w:before="120" w:after="120"/>
        <w:ind w:left="720" w:hanging="0"/>
        <w:rPr/>
      </w:pPr>
      <w:r>
        <w:rPr/>
        <w:t>1. Danh sách cổ đông nội bộ và người có liên quan 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0"/>
        <w:gridCol w:w="1620"/>
        <w:gridCol w:w="1416"/>
        <w:gridCol w:w="1824"/>
        <w:gridCol w:w="1104"/>
        <w:gridCol w:w="948"/>
        <w:gridCol w:w="13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ên Cá nhân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ức vụ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ông 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CMND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ày cấp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ơi cấ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ịa ch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P sở hữu cuối k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 sở hữu CP cuối k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Văn Lự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ủ tịch HĐQT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êm TG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60352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7/201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.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 Nguyễn Thái Bình – Quận 1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7.4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3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o Thị Bích H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. Chủ tịch HĐQT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TG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82485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8/2000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.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/12K Điện Biên Phủ - Q. Bình Thạ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m Mạnh C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037310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7/200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 Th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16-06 Hoàng Anh Gia Lai 3 – Nhà Bè  - T/p 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7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Thanh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HĐQT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êm Phó TG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42722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7/200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.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/4 Mai Khôi – P.7 – Q. Tân Bì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Thanh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90334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09/200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ền Gia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 Đường 45 – P. Tân Quy – Quận 7 – T/P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1.9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Văn C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Tổng Giám đốc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59585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5/199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 Ký Con – Quận 1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.1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Nguyễn Văn Lự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Thị Thanh 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TG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43146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06/200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5 Đường 16 – P.4 – Quận 8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Thanh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ởng BKS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83739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/08/200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7 KP Long Điềm – P. Long Bình Tân – Biên Hòa – Đồng Na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ị Thu Hi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B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93204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6/200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Đường 6C , xã  Bình Hưng – Bình Chá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Thị Ngọc 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B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500651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8/200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8Đ Tân Thới 3 , Tân Hiệp , Hóc Môn , T/P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ấn Ph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Giám Đố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44057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/08/200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5 Phạm Viết Chánh – P.19 – Quận Bình Thạ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Văn T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ởng Phòng Thị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78311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/03/200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 Dương Bá Trạc – P.4 – Quận 8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Nguyễn Văn Lự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Văn Tr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280226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04/200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D/16/25 Bến Vân Đồn – P.8 – Quận 4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Nguyễn Văn Lực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ồng Trần Thị Thanh L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uyễn Thị Nh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 Dương Bá Trạc – P.4 – Quận 8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Nguyễn Văn Lự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Thị Thu Hi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 Nguyễn Thái Bình – Quận 1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ợ Nguyễn Văn Lự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o Thế 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799802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8/200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 Lầu 2 – Trần Hưng Đạo B – Quận 5 –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ố Đào Thị Bích Hằ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Ng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74034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6/2010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 Lầu 2 – Trần Hưng Đạo B – Quận 5 –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Đào Thị Bích Hằ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à Hồng L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14590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9/200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/12K Điện Biên Phủ - Q. Bình Thạnh – T/P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ồng Đào Thị Bích Hằ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o Bích V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5115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10/200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/9 Minh Phụng – Quận 11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Đào Thị Bích Hằ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o Thế B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45708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11/199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 Cao Đạt – Quận 5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Đào Thị Bích Hằ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Hằng Vâ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74600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6/199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/12K Điện Biên Phủ - Q. Bình Thạnh – T/P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 Đào Thị Bích Hằ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Phương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68776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2/200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 Ký Con – Quận 1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ợ Trần Văn C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Thị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/4 Mai Khôi – Q. Tân Bì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Đỗ Thanh Ng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Đình L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/4 Mai Khôi – Q. Tân Bì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ồng Đỗ Thanh Ng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Thư 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/4 Mai Khôi – Q. Tân Bì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Đỗ Thanh Ng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Thanh T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/4 Mai Khôi – Q. Tân Bì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Đỗ Thanh Ng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Thành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/4 Mai Khôi – Q. Tân Bì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Đỗ Thanh Ng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Văn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5 – Đường 16 – Quận 8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 Võ Thị Thanh Tra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ơng Thu 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5 – Đường 16 – Quận 8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Võ Thị Thanh Tra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Hữu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18605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8/200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5 – Đường 16 – Quận 8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ồng Võ Thị Thanh Tra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Thị Thu 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82098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6/200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5 – Đường 16 – Quận 8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Võ Thị Thanh Tra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õ Thanh Hù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335752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11/200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2 Phạm Thế Hiển – Quận 8 – TP?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Anh Võ Thị Thanh Tra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Thị Thanh Liễ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4052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2 Phạm Thế Hiển – Quận 8 – TP?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Võ Thị Thanh Tra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5 Phạm Viết Chánh – Q. Bình Thạnh –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Nguyễn Tấn Pho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à Diễm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5 Phạm Viết Chánh – Q. Bình Thạnh –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ợ Nguyễn Tấn Pho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Văn 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7 KP Long Điềm – P. Long Bình Tân – Biên Hòa – Đồng Na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 Nguyễn Thị Thanh Ma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Thị Kim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7 KP Long Điềm – P. Long Bình Tân – Biên Hòa – Đồng Na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Nguyễn Thị Thanh Ma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Hồng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7 KP Long Điềm – P. Long Bình Tân – Biên Hòa – Đồng Na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Nguyễn Thị Thanh Ma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Hoài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7 KP Long Điềm – P. Long Bình Tân – Biên Hòa – Đồng Na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Nguyễn Thị Thanh Ma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m Tá V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45914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2/200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 Th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/3G Mậu Thân – Q. Ninh Kiều – T/P Cần Th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 Đàm Mạnh C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Th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97660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0/2000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 Th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/3G Mậu Thân – Q. Ninh Kiều – T/P Cần Th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Đàm Mạnh C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Thanh 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98126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06/200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 Th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/3G Mậu Thân – Q. Ninh Kiều – T/P Cần Th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ợ Đàm Mạnh C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m Thị Minh Thú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88306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/04/2012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 Th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/3G Mậu Thân – Q. Ninh Kiều – T/P Cần Th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Đàm Mạnh C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m Mạnh H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01744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07/200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 Th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/3G Mậu Thân – Q. Ninh Kiều – T/P Cần Th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Đàm Mạnh C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anh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679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 Ấp Mỹ Thanh, xã Mỹ Được Tây, Cái Bè, Tiền Gi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 Trần thị Thanh L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Thị 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2602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 Ấp Mỹ Thanh, xã Mỹ Được Tây, Cái Bè, Tiền Gi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Trần thị Thanh L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anh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 Ấp Mỹ Thanh, xã Mỹ Được Tây, Cái Bè, Tiền Gi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Trần Thị Thanh L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anh V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8986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 Ấp Mỹ Thanh, xã Mỹ Được Tây, Cái Bè, Tiền Gi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Trần Thị Thanh L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anh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0917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 Ấp Mỹ Thanh, xã Mỹ Được Tây, Cái Bè, Tiền Gi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Trần Thị Thanh L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Văn Ph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9320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22 Đường 6C, Bình Hưng , Bình Chánh,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 Phạm Thị Thu Hiề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Ngọc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2137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22 Đường 6C, Bình Hưng , Bình Chánh,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Phạm Thị Thu Hiề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ị Hồng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697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/101 Dương Bá Trạc – P.1 – Quận 8 –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Phạm Thị Thu Hiề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rung Hiế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1328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22 Đường 6C, Bình Hưng , Bình Chánh,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Phạm Thị Thu Hiề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Văn Ho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935397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1/200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ng 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 Ấp Bình Tây, Xã Mỹ Bình , Tân Trụ, Long 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 Lê Thị Ngọc H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ị L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53992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10/200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ng 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 Ấp Bình Tây, Xã Mỹ Bình , Tân Trụ, Long 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Lê Thị Ngọc H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o Anh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56711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8/199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8Đ Tân Thới 3 , Tân Hiệp , Hóc Môn , T/P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ồng Lê Thị Ngọc Hường</w:t>
            </w:r>
          </w:p>
        </w:tc>
      </w:tr>
    </w:tbl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120" w:after="12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Giao dịch cổ phiếu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0"/>
        <w:gridCol w:w="1940"/>
        <w:gridCol w:w="1256"/>
        <w:gridCol w:w="1018"/>
        <w:gridCol w:w="1256"/>
        <w:gridCol w:w="1018"/>
        <w:gridCol w:w="14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thực hiện giao dị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 hệ với cổ đông nội bộ/cổ đông lớn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cổ phiếu sở hữu đầu kỳ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cổ phiếu sở hữu cuối k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ý do tăng, giả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mua, bán, chuyển đổi, thưởng..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C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CP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Lự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tịch HĐQT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17.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7.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ua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Thị Thanh Tra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ó TG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ind w:left="57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ab/>
        <w:t>3. Các giao dịch khác : Khô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. Các vấn đề cần lưu ý khác :</w:t>
      </w:r>
      <w:r>
        <w:rPr/>
        <w:t xml:space="preserve"> Không</w:t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Chủ tịch H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QT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rFonts w:ascii=".VnTime" w:hAnsi=".VnTime" w:cs=".VnTime"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.VnTime" w:hAnsi=".VnTime" w:cs=".VnTime"/>
      <w:i/>
      <w:sz w:val="26"/>
      <w:lang w:val="en-US" w:bidi="ar-SA"/>
    </w:rPr>
  </w:style>
  <w:style w:type="character" w:styleId="CharChar14">
    <w:name w:val=" Char Char14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CharChar7">
    <w:name w:val=" Char Char7"/>
    <w:basedOn w:val="DefaultParagraphFont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53:00Z</dcterms:created>
  <dc:creator>Phan Vien III</dc:creator>
  <dc:description/>
  <cp:keywords/>
  <dc:language>en-US</dc:language>
  <cp:lastModifiedBy>Phan Vien III</cp:lastModifiedBy>
  <cp:lastPrinted>2013-07-11T13:40:00Z</cp:lastPrinted>
  <dcterms:modified xsi:type="dcterms:W3CDTF">2013-07-11T07:43:00Z</dcterms:modified>
  <cp:revision>9</cp:revision>
  <dc:subject/>
  <dc:title>Tên công ty</dc:title>
</cp:coreProperties>
</file>